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5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121"/>
        <w:gridCol w:w="197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9055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-26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ÂNIA</w:t>
              <w:br/>
              <w:t xml:space="preserve">                             JUDEŢUL HUNEDOARA</w:t>
              <w:br/>
              <w:t xml:space="preserve">                                CONSILIUL LOCAL</w:t>
              <w:br/>
              <w:t xml:space="preserve">                           AL MUNICIPIULUI LUPEN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161523039"/>
            <w:bookmarkEnd w:id="0"/>
            <w:r>
              <w:rPr>
                <w:rFonts w:cs="Times New Roman" w:ascii="Times New Roman" w:hAnsi="Times New Roman"/>
              </w:rPr>
              <w:object w:dxaOrig="1125" w:dyaOrig="1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59.2pt" filled="f" o:ole="">
                  <v:imagedata r:id="rId4" o:title=""/>
                </v:shape>
                <o:OLEObject Type="Embed" ProgID="" ShapeID="ole_rId3" DrawAspect="Content" ObjectID="_1850796425" r:id="rId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HOTĂRÂREA nr.  169/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privind aprobarea Proiectului Tehnic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odernizare rețea rutieră în Municipiul Lupeni” LOT 3 – Amenajare și modernizare parcări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etapa II în Municipiul Lup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eastAsia="ArialOOEnc;MS Gothic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</w:t>
      </w:r>
      <w:r>
        <w:rPr>
          <w:rFonts w:eastAsia="ArialOOEnc;MS Gothic" w:cs="Times New Roman" w:ascii="Times New Roman" w:hAnsi="Times New Roman"/>
          <w:sz w:val="16"/>
          <w:szCs w:val="16"/>
          <w:lang w:val="en-US" w:eastAsia="en-US"/>
        </w:rPr>
        <w:t>hotărârea a fost aprobată prin vot liber exprimat cu unanimitate de voturi</w:t>
      </w:r>
    </w:p>
    <w:p>
      <w:pPr>
        <w:pStyle w:val="Normal"/>
        <w:rPr>
          <w:rFonts w:ascii="Times New Roman" w:hAnsi="Times New Roman" w:eastAsia="ArialOOEnc;MS Gothic" w:cs="Times New Roman"/>
          <w:b/>
          <w:b/>
          <w:sz w:val="16"/>
          <w:szCs w:val="16"/>
          <w:lang w:val="en-US" w:eastAsia="en-US"/>
        </w:rPr>
      </w:pPr>
      <w:r>
        <w:rPr>
          <w:rFonts w:eastAsia="ArialOOEnc;MS Gothic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lang w:val="en-US" w:eastAsia="en-US"/>
        </w:rPr>
        <w:t>Consiliul Local al Municipiului Lupen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ab/>
        <w:t xml:space="preserve">Având în vedere Proiectul de hotărâre nr. 171/ 2021 precum și Referatul de aprobare nr. 16.892/ 27 decembrie  2021 al domnului Lucian Marius Resmeriță, Primar al Municipiului Lupeni prin care propune aprobarea 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Proiectul Tehnic „Modernizare rețea rutieră în Municipiul Lupeni” LOT 3 – Amenajare și modernizare parcări, etapa II în Municipiul Lupeni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; </w:t>
      </w:r>
    </w:p>
    <w:p>
      <w:pPr>
        <w:pStyle w:val="Normal"/>
        <w:ind w:firstLine="720"/>
        <w:jc w:val="both"/>
        <w:rPr>
          <w:rFonts w:ascii="Times New Roman" w:hAnsi="Times New Roman" w:eastAsia="ArialOOEnc;MS Gothic" w:cs="Times New Roman"/>
          <w:b/>
          <w:b/>
          <w:sz w:val="22"/>
          <w:szCs w:val="22"/>
          <w:lang w:val="en-US" w:eastAsia="en-US"/>
        </w:rPr>
      </w:pPr>
      <w:r>
        <w:rPr>
          <w:rFonts w:eastAsia="ArialOOEnc;MS Gothic" w:cs="Times New Roman" w:ascii="Times New Roman" w:hAnsi="Times New Roman"/>
          <w:sz w:val="22"/>
          <w:szCs w:val="22"/>
          <w:lang w:val="en-US" w:eastAsia="en-US"/>
        </w:rPr>
        <w:t>Văzând Raportul comun nr. 16.935/ 28 decembrie 2021</w:t>
      </w:r>
      <w:r>
        <w:rPr>
          <w:rFonts w:eastAsia="ArialOOEnc;MS Gothic"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eastAsia="ArialOOEnc;MS Gothic" w:cs="Times New Roman" w:ascii="Times New Roman" w:hAnsi="Times New Roman"/>
          <w:sz w:val="22"/>
          <w:szCs w:val="22"/>
          <w:lang w:val="en-US" w:eastAsia="en-US"/>
        </w:rPr>
        <w:t>prezentat de Direcția economică și Direcția Tehnică  din cadrul Aparatului de specialitate al Primarului Municipiului Lupeni</w:t>
      </w:r>
      <w:r>
        <w:rPr>
          <w:rFonts w:eastAsia="ArialOOEnc;MS Gothic" w:cs="Times New Roman" w:ascii="Times New Roman" w:hAnsi="Times New Roman"/>
          <w:sz w:val="22"/>
          <w:szCs w:val="22"/>
          <w:lang w:val="it-IT" w:eastAsia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ArialOOEnc;MS Gothic" w:cs="Times New Roman"/>
          <w:sz w:val="22"/>
          <w:szCs w:val="22"/>
          <w:lang w:val="en-US" w:eastAsia="en-US"/>
        </w:rPr>
      </w:pPr>
      <w:r>
        <w:rPr>
          <w:rFonts w:eastAsia="ArialOOEnc;MS Gothic" w:cs="Times New Roman" w:ascii="Times New Roman" w:hAnsi="Times New Roman"/>
          <w:sz w:val="22"/>
          <w:szCs w:val="22"/>
          <w:lang w:val="en-US" w:eastAsia="en-US"/>
        </w:rPr>
        <w:t>Luând în considerare avizul Comisiei nr. 1 pentru Activităţi Economico – financiare, Agricultură, al Comisiei nr. 2 pentru Amenajarea Teritoriului şi Urbanism, Protecţia Mediului şi Turism, al Comisiei nr. 3 pentru Învăţământ, sănătate, familie, activităţi social-culturale, culte şi al Comisiei nr. 4 Comisia juridică şi de disciplină, muncă şi protecţie socială, protecţie copii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În baza prevederilor art. 45, alin. (1) din Legea nr. 273/2006 privind finanțele publice locale, cu modificările și completările ulterioare și ale art. 5 alin. (1), lit. ”a” și art. 7 din Hotărârea Guvernului nr. 907 din 29 noiembrie 2016, privind etapele de elaborare și conținutul – cadru al documentațiilor tehnic-economice aferente obiectivelor/proiectelor de investiții finanțate din fonduri publice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În temeiul art. 129 alin. (2) lit. „b”, alin. (4) lit. „d” și art. 136 din Ordonanța de urgență nr. 57/ 2019 privind Codul administrativ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 xml:space="preserve">H O T Ă R Ă Ş T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Se aprobă Proiectul Tehnic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„Modernizare rețea rutieră în Municipiul Lupeni” LOT 3 – Amenajare și modernizare parcări, etapa II în Municipiul Lupen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conform anexei 1 care face parte integrantă din prezenta hotărâr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Art. 2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Se aprobă valoarea totală a proiectului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„Modernizare rețea rutieră în Municipiul Lupeni” LOT 3 – Amenajare și modernizare parcări, etapa II în Municipiul Lupen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în cuantum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330.622,71 lei inclusiv TVA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care va fi finanțat din Bugetul local al municipiului Lupeni și din alte surse de finanțare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Art.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Hotărârea poate fi atacată conform prevederilor Legii nr. 554/ 2004 a contenciosului administrativ, cu modificările și completările ulterioar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Art.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otărârea se va comunica Instituţiei Prefectului – Judeţul Hunedoara, Primarului Municipiului Lupeni, Direcției tehnice, Direcției Economice, Serviciului Achiziții, Investiții, Lucrări, Patrimoniu, Biroului Dezvoltare Locală, Proiecte și se aduce la cunoștință public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Lupeni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ab/>
        <w:t>28 decembrie 20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en-US"/>
        </w:rPr>
      </w:pPr>
      <w:bookmarkStart w:id="1" w:name="_Hlk91579985"/>
      <w:bookmarkEnd w:id="1"/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en-US"/>
        </w:rPr>
        <w:t xml:space="preserve">PREȘEDINTE DE ȘEDINȚĂ   </w:t>
        <w:tab/>
        <w:t xml:space="preserve">                            CONTRASEMNEAZĂ– SECRETAR  GENERAL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en-US"/>
        </w:rPr>
        <w:t>FLORIN TITI BULGARU</w:t>
        <w:tab/>
        <w:t xml:space="preserve">                                         Jr. MARIUS CLAUDIU BĂLO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en-US"/>
        </w:rPr>
      </w:r>
      <w:bookmarkStart w:id="2" w:name="_Hlk91579985"/>
      <w:bookmarkStart w:id="3" w:name="_Hlk91579985"/>
      <w:bookmarkEnd w:id="3"/>
    </w:p>
    <w:tbl>
      <w:tblPr>
        <w:tblW w:w="95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121"/>
        <w:gridCol w:w="197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90550" cy="723265"/>
                  <wp:effectExtent l="0" t="0" r="0" b="0"/>
                  <wp:docPr id="2" name="00064562pi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64562pi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-26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ÂNIA</w:t>
              <w:br/>
              <w:t xml:space="preserve">                             JUDEŢUL HUNEDOARA</w:t>
              <w:br/>
              <w:t xml:space="preserve">                                CONSILIUL LOCAL</w:t>
              <w:br/>
              <w:t xml:space="preserve">                           AL MUNICIPIULUI LUPEN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object w:dxaOrig="1125" w:dyaOrig="16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59.2pt" filled="f" o:ole="">
                  <v:imagedata r:id="rId7" o:title=""/>
                </v:shape>
                <o:OLEObject Type="Embed" ProgID="" ShapeID="ole_rId6" DrawAspect="Content" ObjectID="_839297152" r:id="rId6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nexa nr. 1 la Hotărârea nr. 169/ 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upen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>28 decembrie 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en-US"/>
        </w:rPr>
        <w:t xml:space="preserve">PREȘEDINTE DE ȘEDINȚĂ   </w:t>
        <w:tab/>
        <w:t xml:space="preserve">                            CONTRASEMNEAZĂ– SECRETAR  GENERAL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en-US"/>
        </w:rPr>
        <w:t>FLORIN TITI BULGARU</w:t>
        <w:tab/>
        <w:t xml:space="preserve">                                         Jr. MARIUS CLAUDIU BĂLO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Liberation Sans" w:hAnsi="Liberation Sans" w:cs="Liberation Sans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Symbol" w:cs="Symbol"/>
      <w:b w:val="false"/>
      <w:sz w:val="24"/>
    </w:rPr>
  </w:style>
  <w:style w:type="character" w:styleId="WW8Num3z1">
    <w:name w:val="WW8Num3z1"/>
    <w:qFormat/>
    <w:rPr>
      <w:rFonts w:ascii="Liberation Sans" w:hAnsi="Liberation Sans" w:cs="Liberation Sans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Liberation Sans" w:hAnsi="Liberation Sans" w:cs="Liberation Sans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Symbol" w:cs="Symbol"/>
      <w:sz w:val="24"/>
    </w:rPr>
  </w:style>
  <w:style w:type="character" w:styleId="WW8Num5z1">
    <w:name w:val="WW8Num5z1"/>
    <w:qFormat/>
    <w:rPr>
      <w:rFonts w:ascii="Liberation Sans" w:hAnsi="Liberation Sans" w:cs="Liberation Sans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Liberation Sans" w:hAnsi="Liberation Sans" w:cs="Liberation Sans"/>
    </w:rPr>
  </w:style>
  <w:style w:type="character" w:styleId="WW8Num6z2">
    <w:name w:val="WW8Num6z2"/>
    <w:qFormat/>
    <w:rPr>
      <w:rFonts w:ascii="Segoe UI" w:hAnsi="Segoe UI" w:cs="Segoe UI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Liberation Sans" w:hAnsi="Liberation Sans" w:cs="Liberation Sans"/>
    </w:rPr>
  </w:style>
  <w:style w:type="character" w:styleId="WW8Num7z2">
    <w:name w:val="WW8Num7z2"/>
    <w:qFormat/>
    <w:rPr>
      <w:rFonts w:ascii="Segoe UI" w:hAnsi="Segoe UI" w:cs="Segoe UI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Cambria Math" w:hAnsi="Cambria Math" w:cs="Cambria Math"/>
      <w:sz w:val="18"/>
      <w:szCs w:val="18"/>
    </w:rPr>
  </w:style>
  <w:style w:type="character" w:styleId="CorptextCaracter">
    <w:name w:val="Corp text Caracter"/>
    <w:qFormat/>
    <w:rPr>
      <w:sz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Titlu1Caracter">
    <w:name w:val="Titlu 1 Caracter"/>
    <w:qFormat/>
    <w:rPr>
      <w:b/>
      <w:i/>
      <w:sz w:val="28"/>
    </w:rPr>
  </w:style>
  <w:style w:type="character" w:styleId="Titlu6Caracter">
    <w:name w:val="Titlu 6 Caracter"/>
    <w:qFormat/>
    <w:rPr>
      <w:b/>
      <w:bCs/>
      <w:sz w:val="36"/>
      <w:szCs w:val="24"/>
    </w:rPr>
  </w:style>
  <w:style w:type="character" w:styleId="IndentcorptextCaracter">
    <w:name w:val="Indent 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08"/>
      <w:jc w:val="center"/>
    </w:pPr>
    <w:rPr>
      <w:b/>
      <w:bCs/>
      <w:sz w:val="28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6:00Z</dcterms:created>
  <dc:creator>x</dc:creator>
  <dc:description/>
  <cp:keywords/>
  <dc:language>en-US</dc:language>
  <cp:lastModifiedBy>klaudia</cp:lastModifiedBy>
  <cp:lastPrinted>2021-12-27T11:51:00Z</cp:lastPrinted>
  <dcterms:modified xsi:type="dcterms:W3CDTF">2021-12-28T08:33:00Z</dcterms:modified>
  <cp:revision>45</cp:revision>
  <dc:subject/>
  <dc:title>ROMÂNIA</dc:title>
</cp:coreProperties>
</file>